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ЗБИВОЧНЫМ РАБОТАМ В ПРОЦЕССЕ СТРОИТЕЛЬСТВА ДЛЯ СТРОИТЕЛЬСТВА, РЕКОНСТРУКЦИИ, КАПИТАЛЬНОГО РЕМОНТА 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.1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 Общие  положения.</w:t>
      </w:r>
    </w:p>
    <w:p>
      <w:pPr>
        <w:pStyle w:val="Normal"/>
        <w:ind w:left="-720"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о допуске к разбивочным работам в процессе строительства.</w:t>
      </w:r>
    </w:p>
    <w:p>
      <w:pPr>
        <w:pStyle w:val="Normal"/>
        <w:ind w:left="-720"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численности работников  заявителя.</w:t>
      </w:r>
    </w:p>
    <w:p>
      <w:pPr>
        <w:pStyle w:val="Normal"/>
        <w:ind w:left="-720"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валификационные требования к работникам заявителя для получения свидетельства о допуске к разбивочным работам в процессе строительства. </w:t>
      </w:r>
    </w:p>
    <w:p>
      <w:pPr>
        <w:pStyle w:val="ConsPlusNormal"/>
        <w:widowControl/>
        <w:ind w:left="-72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– Ростехнадзор) *.</w:t>
      </w:r>
    </w:p>
    <w:p>
      <w:pPr>
        <w:pStyle w:val="Normal"/>
        <w:ind w:left="-720"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разбивочных работ в процессе строительства.</w:t>
      </w:r>
    </w:p>
    <w:p>
      <w:pPr>
        <w:pStyle w:val="Normal"/>
        <w:ind w:left="-720"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збивочным работам в процессе строительств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 допуске к разбивочным работам в процессе строительства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бивочным работам в процессе строительств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720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720" w:firstLine="34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2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720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720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720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Normal"/>
        <w:ind w:left="-720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ind w:left="-720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720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2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72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2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72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збивочным работам в процессе строительства.</w:t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збивочным работам в процессе строительства заявитель должен иметь в штате по основному месту работы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, из них не менее 4-х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 из них не менее 1 работника, имеющего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851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85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заявителя для получения свидетельства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разбивочным работам в процессе строительства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 «Геодезия», или «Маркшейдерское дело», или «Городское строительство и хозяйство», или «Строительство», или «Гидротехническое строительство», или «Автомобильные дороги и аэродромы», или «Мосты и транспортные тоннели», или «Строительство подземных сооружений и шахт», или  «Строительство железных дорог, путь и путевое хозяйство»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7 ле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tabs>
          <w:tab w:val="clear" w:pos="708"/>
          <w:tab w:val="left" w:pos="6945" w:leader="none"/>
        </w:tabs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Геодезия», или «Маркшейдерское дело», или «Городское строительство и хозяйство», или «Строительство», или «Гидротехническое строительство», или «Автомобильные дороги и аэродромы», или «Мосты и транспортные тоннели», или «Строительство подземных сооружений и шахт», или  «Строительство железных дорог, путь и путевое хозяйство»;</w:t>
      </w:r>
    </w:p>
    <w:p>
      <w:pPr>
        <w:pStyle w:val="ConsPlusNormal"/>
        <w:widowControl/>
        <w:ind w:left="-851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43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4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Промышленное и гражданское строительство», или  «Геодезия», или «Маркшейдерское дело», или «Городское строительство и хозяйство», или «Строительство», или «Гидротехническое строительство», или «Автомобильные дороги и аэродромы», или «Мосты и транспортные тоннели», или «Строительство подземных сооружений и шахт», или  «Строительство железных дорог, путь и путевое хозяй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.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бивочных работ в процессе строительства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-85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57:00Z</dcterms:created>
  <dc:creator>USER</dc:creator>
  <dc:description/>
  <cp:keywords/>
  <dc:language>en-US</dc:language>
  <cp:lastModifiedBy>Леонид Г. Корсунский</cp:lastModifiedBy>
  <cp:lastPrinted>2010-08-20T16:38:00Z</cp:lastPrinted>
  <dcterms:modified xsi:type="dcterms:W3CDTF">2015-11-30T12:48:00Z</dcterms:modified>
  <cp:revision>82</cp:revision>
  <dc:subject/>
  <dc:title>САМОРЕГУЛИРУЕМАЯ ОРГАНИЗАЦИЯ</dc:title>
</cp:coreProperties>
</file>