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ГЕОДЕЗИЧЕСКОМУ КОНТРОЛЮ ТОЧНОСТИ ГЕОМЕТРИЧЕСКИХ ПАРАМЕТРОВ ЗДАНИЙ И СООРУЖЕНИЙ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.2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заявител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заявителя для получения свидетельства о допуске к работам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геодезическому контролю точности геометрических параметров зданий и сооружений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</w:rPr>
        <w:t>геодезическому контролю точности геометрических параметров зданий и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ботам по геодезическому контролю точности геометрических параметров зданий и сооружений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 работам по геодезическому контролю точности геометрических параметров зданий и сооружени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9"/>
        </w:tabs>
        <w:ind w:left="-900" w:firstLine="616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геодезическому контролю точности геометрических параметров зданий и сооружений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геодезическому контролю точности геометрических параметров зданий и сооружений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заявителя  для  получения свидетельства  о допуске  к  работам по геодезическому контролю точности геометрических параметров зданий и сооружений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142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   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 «Строительство железных дорог, путь и путевое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«Строительство железных дорог, путь и путевое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«Строительство железных дорог, путь и путевое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Ростехнадзором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геодезическому контролю точности геометрических параметров зданий и сооружений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8:00Z</dcterms:created>
  <dc:creator>USER</dc:creator>
  <dc:description/>
  <cp:keywords/>
  <dc:language>en-US</dc:language>
  <cp:lastModifiedBy>Леонид Г. Корсунский</cp:lastModifiedBy>
  <cp:lastPrinted>2009-08-20T11:22:00Z</cp:lastPrinted>
  <dcterms:modified xsi:type="dcterms:W3CDTF">2015-11-30T12:49:00Z</dcterms:modified>
  <cp:revision>92</cp:revision>
  <dc:subject/>
  <dc:title>САМОРЕГУЛИРУЕМАЯ ОРГАНИЗАЦИЯ</dc:title>
</cp:coreProperties>
</file>