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4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4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4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4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токол от «15» апреля 2015 г.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ПО МОНТАЖУ, УСИЛЕНИЮ И ДЕМОНТАЖУ КОНСТРУКТИВНЫХ ЭЛЕМЕНТОВ И ОГРАЖДАЮЩИХ КОНСТРУКЦИЙ ЗДАНИЙ И СООРУ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0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монтажу, усилению и демонтажу конструктивных элементов и ограждающих конструкций зданий и сооружени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Требования  к  численности работников  заявител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заявителя для получения свидетельства о допуске к работам по монтажу, усилению и демонтажу конструктивных элементов и ограждающих конструкций зданий и сооружени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монтажу, усилению и демонтажу конструктивных элементов и ограждающих конструкций зданий и сооружени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. Требования к контролю качества выполняем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, усилению и демонтажу конструктивных элементов и ограждающих конструкций зданий и сооружен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работам по монтажу, усилению и демонтажу конструктивных элементов и ограждающих конструкций зданий и сооружений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выдается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ind w:left="0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конструктивных элементов и ограждающих конструкций зданий и сооружений.</w:t>
      </w:r>
    </w:p>
    <w:p>
      <w:pPr>
        <w:pStyle w:val="Normal"/>
        <w:ind w:left="-426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-400" w:hanging="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онтажу, усилению и демонтажу конструктивных элементов и ограждающих конструкций зданий и сооружени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, усилению и демонтажу конструктивных элементов и ограждающих конструкций зданий и сооружений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 4 статьи 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ункте 3.1, настоящих требований, по формул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 - общая численность работников соответствующей группы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- минимальная численность работников соответствующей группы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 - коэффициент, составляющий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 - для руководителей и специалистов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  -  для руководителей подразделений и квалифицированных рабочих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 - количество видов работ, на выполнение которых испрашивается допуск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426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заявителя  для  получения свидетельства  о допуске  к  работам по монтажу, усилению и демонтажу конструктивных элементов и ограждающих конструкций зданий и сооружений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ранспортное строительство», или «Гидротехническое строительство», или «Теплогазоснабжение и вентиляция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142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, усилению и демонтажу конструктивных элементов и ограждающих конструкций зданий и сооружений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6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5:00Z</dcterms:created>
  <dc:creator>-</dc:creator>
  <dc:description/>
  <cp:keywords/>
  <dc:language>en-US</dc:language>
  <cp:lastModifiedBy>Леонид Г. Корсунский</cp:lastModifiedBy>
  <cp:lastPrinted>2010-05-07T15:32:00Z</cp:lastPrinted>
  <dcterms:modified xsi:type="dcterms:W3CDTF">2015-11-30T12:52:00Z</dcterms:modified>
  <cp:revision>50</cp:revision>
  <dc:subject/>
  <dc:title>САМОРЕГУЛИРУЕМАЯ ОРГАНИЗАЦИЯ</dc:title>
</cp:coreProperties>
</file>