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4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4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4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4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4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4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 К РАБОТАМ ПО МОНТАЖУ, УСИЛЕНИЮ И ДЕМОНТАЖУ КОНСТРУКЦИЙ ТРАНСПОРТНЫХ ГАЛЕР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10.2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 положен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кументы, представляемые для получения свидетельства  о допуске к работам по монтажу, усилению и демонтажу конструкций транспортных галерей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Требования  к  численности работников  заявител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валификационные требования к работникам заявителя  для  получения свидетельства  о допуске к работам по монтажу, усилению и демонтажу конструкций транспортных галерей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ебования к имуществу, необходимому для  выполнения работ по монтажу, усилению и демонтажу конструкций транспортных галерей.</w:t>
      </w:r>
    </w:p>
    <w:p>
      <w:pPr>
        <w:pStyle w:val="Style15"/>
        <w:ind w:left="-426" w:hanging="14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7. Требования к контролю качества выполняемых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>о допуске к работам по монтажу, усилению и демонтажу конструкций транспортных галерей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</w:rPr>
        <w:t xml:space="preserve"> Ассоциаци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заявителя на предмет соответствия требованиям к выдаче свидетельства о  допуске к работам по монтажу, усилению и демонтажу конструкций транспортных галерей (далее 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ListParagraph"/>
        <w:ind w:left="709" w:hanging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, усилению и демонтажу конструкций транспортных галерей.</w:t>
      </w:r>
    </w:p>
    <w:p>
      <w:pPr>
        <w:pStyle w:val="Normal"/>
        <w:ind w:left="709" w:hanging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менеджмента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 монтажу, усилению и демонтажу конструкций транспортных галерей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работам по монтажу, усилению и демонтажу конструкций транспортных галерей заявитель должен иметь в штате по основному месту работы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е менее 3-х работников-руководителей (генеральный директор (директор), технический директор (главный инженер), их заместители), 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 перечень видов работ, оказывающих влияние на безопасность объектов капитального строительства, установленный в соответствии с частью 4 статьи 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 работников, указанных в пункте 3.1, настоящих требований, по формуле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N = n + k (xn),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N - общая численность работников соответствующей группы; 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n - минимальная численность работников соответствующей группы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k - коэффициент, составляющий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 - для руководителей и специалистов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  -  для руководителей подразделений и квалифицированных рабочих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x - количество видов работ, на выполнение которых испрашивается допуск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ind w:left="-426" w:hanging="45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валификационные требования к работникам  заявителя  для  получения свидетельства  о допуске  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ботам п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, усилению и демонтажу конструкций транспортных галерей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 «Промышленное и гражданское строительство», или «Строительство», или «Транспортное строительство», или «Городское строительство и хозяйство», или «Гидротехническое строительство», или профильная специализация.</w:t>
      </w:r>
    </w:p>
    <w:p>
      <w:pPr>
        <w:pStyle w:val="Normal"/>
        <w:ind w:left="-720" w:firstLine="360"/>
        <w:jc w:val="both"/>
        <w:rPr>
          <w:rFonts w:ascii="Times New Roman" w:hAnsi="Times New Roman" w:cs="Arial"/>
          <w:sz w:val="28"/>
          <w:szCs w:val="28"/>
          <w:lang w:val="ru-RU" w:eastAsia="ru-RU"/>
        </w:rPr>
      </w:pPr>
      <w:r>
        <w:rPr>
          <w:rFonts w:cs="Arial" w:ascii="Times New Roman" w:hAnsi="Times New Roman"/>
          <w:sz w:val="28"/>
          <w:szCs w:val="28"/>
          <w:lang w:val="ru-RU" w:eastAsia="ru-RU"/>
        </w:rPr>
        <w:t>Стаж работы в области строительства не менее 7 ле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зопасность и нераспространение ядерных материал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ListParagraph"/>
        <w:ind w:left="45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монтажу, усилению и демонтажу конструкций транспортных галерей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eastAsia="Calibri" w:cs="Times New Roman"/>
          <w:sz w:val="28"/>
          <w:szCs w:val="28"/>
          <w:lang w:val="ru-RU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en-US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sectPr>
      <w:type w:val="nextPage"/>
      <w:pgSz w:w="11906" w:h="16838"/>
      <w:pgMar w:left="1701" w:right="850" w:gutter="0" w:header="0" w:top="709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55:00Z</dcterms:created>
  <dc:creator>-</dc:creator>
  <dc:description/>
  <cp:keywords/>
  <dc:language>en-US</dc:language>
  <cp:lastModifiedBy>Леонид Г. Корсунский</cp:lastModifiedBy>
  <cp:lastPrinted>2010-05-07T15:33:00Z</cp:lastPrinted>
  <dcterms:modified xsi:type="dcterms:W3CDTF">2015-11-30T12:53:00Z</dcterms:modified>
  <cp:revision>45</cp:revision>
  <dc:subject/>
  <dc:title>САМОРЕГУЛИРУЕМАЯ ОРГАНИЗАЦИЯ</dc:title>
</cp:coreProperties>
</file>