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4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4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4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4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4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4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РАБОТАМ ПО  МОНТАЖУ, УСИЛЕНИЮ И ДЕМОНТАЖУ РЕЗЕРВУАРНЫХ КОНСТРУК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0.3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монтажу, усилению и демонтажу резервуарных конструкций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заявителя  для  получения свидетельства  о допуске к работам по монтажу, усилению и демонтажу резервуарных конструкций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монтажу, усилению и демонтажу резервуарных конструкций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монтажу, усилению и демонтажу резервуарных конструкц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 допуске к работам по монтажу, усилению и демонтажу резервуарных конструкций (далее  – свидетельство о допуске)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Заявителю, которому отказано в приеме в члены Ассоциации свидетельство о допуске не  выдается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, усилению и демонтажу резервуарных конструкций.</w:t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)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ind w:left="-284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, усилению и демонтажу резервуарных конструкций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 работам по монтажу, усилению и демонтажу резервуарных конструкций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 менее 3-х работников-руководителей (генеральный директор (директор), технический директор (главный инженер), их заместители)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 4 статьи 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 работников, указанных в пункте 3.1, настоящих требований, по формул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 - общая численность работников соответствующей группы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- минимальная численность работников соответствующей группы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 - коэффициент, составляющий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 - для руководителей и специалистов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  -  для 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 - 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аботам по монтажу, усилению и демонтажу резервуарных конструкци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Arial"/>
          <w:sz w:val="28"/>
          <w:szCs w:val="28"/>
          <w:lang w:val="ru-RU" w:eastAsia="ru-RU"/>
        </w:rPr>
      </w:pPr>
      <w:r>
        <w:rPr>
          <w:rFonts w:cs="Arial" w:ascii="Times New Roman" w:hAnsi="Times New Roman"/>
          <w:sz w:val="28"/>
          <w:szCs w:val="28"/>
          <w:lang w:val="ru-RU" w:eastAsia="ru-RU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 системы аттестации работников,  подлежащих аттестации по правилам, устанавливаемым Ростехнадзором *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47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, усилению и демонтажу резервуарных конструкций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24:00Z</dcterms:created>
  <dc:creator>-</dc:creator>
  <dc:description/>
  <cp:keywords/>
  <dc:language>en-US</dc:language>
  <cp:lastModifiedBy>Леонид Г. Корсунский</cp:lastModifiedBy>
  <cp:lastPrinted>2010-05-07T15:35:00Z</cp:lastPrinted>
  <dcterms:modified xsi:type="dcterms:W3CDTF">2015-11-30T13:47:00Z</dcterms:modified>
  <cp:revision>47</cp:revision>
  <dc:subject/>
  <dc:title>САМОРЕГУЛИРУЕМАЯ ОРГАНИЗАЦИЯ</dc:title>
</cp:coreProperties>
</file>