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5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5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5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5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5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5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РАБОТАМ ПО МОНТАЖУ, УСИЛЕНИЮ И ДЕМОНТАЖУ МАЧТОВЫХ СООРУЖЕНИЙ, БАШЕН, ВЫТЯЖНЫХ ТРУ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0.4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о допуске к работам по монтажу, усилению и демонтажу мачтовых сооружений, башен, вытяжных труб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 заявителя для  получения свидетельства  о допуске к работам по монтажу, усилению и демонтажу мачтовых сооружений, башен, вытяжных труб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 монтажу, усилению  и демонтажу мачтовых сооружений, башен, вытяжных труб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монтажу, усилению и демонтажу мачтовых сооружений, башен, вытяжных труб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 допуске к работам по монтажу, усилению и демонтажу мачтовых сооружений, башен, вытяжных труб (далее – свидетельство о допуске)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Заявителю, которому отказано в приеме в члены Ассоциации свидетельство о допуске не  выдается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, усилению и демонтажу мачтовых сооружений, башен, вытяжных труб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-142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монтажу, усилению и демонтажу мачтовых сооружений, башен, вытяжных труб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работам п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нтажу, усилению и демонтажу мачтовых сооружений, башен, вытяжных труб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 перечень видов работ, оказывающих влияние на безопасность объектов капитального строительства, установленный в соответствии с частью 4 статьи 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 работников, указанных в пункте 3.1, настоящих требований, по формуле:</w:t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 - общая численность работников соответствующей группы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- минимальная численность работников соответствующей группы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 - коэффициент, составляющий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 - для руководителей и специалистов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  -  для 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 - 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ind w:left="-142" w:hanging="45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 для  получения свидетельства  о допуске  к работам по монтажу, усилению и демонтажу мачтовых сооружений, башен, вытяжных труб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Arial"/>
          <w:sz w:val="28"/>
          <w:szCs w:val="28"/>
          <w:lang w:val="ru-RU" w:eastAsia="ru-RU"/>
        </w:rPr>
      </w:pPr>
      <w:r>
        <w:rPr>
          <w:rFonts w:cs="Arial" w:ascii="Times New Roman" w:hAnsi="Times New Roman"/>
          <w:sz w:val="28"/>
          <w:szCs w:val="28"/>
          <w:lang w:val="ru-RU" w:eastAsia="ru-RU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.</w:t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, усилению и демонтажу мачтовых сооружений, башен, вытяжных труб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13:00Z</dcterms:created>
  <dc:creator>-</dc:creator>
  <dc:description/>
  <cp:keywords/>
  <dc:language>en-US</dc:language>
  <cp:lastModifiedBy>Леонид Г. Корсунский</cp:lastModifiedBy>
  <cp:lastPrinted>2010-05-07T15:37:00Z</cp:lastPrinted>
  <dcterms:modified xsi:type="dcterms:W3CDTF">2015-11-30T12:52:00Z</dcterms:modified>
  <cp:revision>49</cp:revision>
  <dc:subject/>
  <dc:title>САМОРЕГУЛИРУЕМАЯ ОРГАНИЗАЦИЯ</dc:title>
</cp:coreProperties>
</file>