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МОНТАЖУ, УСИЛЕНИЮ И ДЕМОНТАЖУ ТЕХНОЛОГИЧЕСКИ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щие  положения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ы, представляемые для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Требования  к  численности работников  заявител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валификационные требования к работникам  заявителя для 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Требования к имуществу, необходимому для выполнения работ по монтажу, усилению и демонтажу технологических конструкций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усилению и демонтажу технологически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технологических конструкций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технологически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, усилению и демонтажу технологически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, усилению и демонтажу технологических конструкц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монтажу, усилению и демонтажу технологических конструк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технологических конструкци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0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0:00Z</dcterms:created>
  <dc:creator>-</dc:creator>
  <dc:description/>
  <cp:keywords/>
  <dc:language>en-US</dc:language>
  <cp:lastModifiedBy>Леонид Г. Корсунский</cp:lastModifiedBy>
  <cp:lastPrinted>2010-05-07T15:37:00Z</cp:lastPrinted>
  <dcterms:modified xsi:type="dcterms:W3CDTF">2015-11-30T12:52:00Z</dcterms:modified>
  <cp:revision>43</cp:revision>
  <dc:subject/>
  <dc:title>САМОРЕГУЛИРУЕМАЯ ОРГАНИЗАЦИЯ</dc:title>
</cp:coreProperties>
</file>