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4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4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4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4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4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РАБОТАМ ПО МОНТАЖУ И ДЕМОНТАЖУ ТРОСОВ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ЕСУЩИХ 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РАСТЯЖКИ, ВАНТОВЫЕ КОНСТРУКЦИИ И ПРОЧИЕ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0.6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Общие  положения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окументы, представляемые для получения свидетельства  о допуске к работам по монтажу и демонтажу тросовых несущих конструкций (растяжки, вантовые конструкции и прочие)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Требования  к  численности работников  заявителя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заявителя для получения свидетельства  о допуске к работам по монтажу и демонтажу тросовых несущих конструкций (растяжки, вантовые конструкции и прочие)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Требования к имуществу, необходимому для выполнения работ по монтажу  и демонтажу тросовых несущих конструкций (растяжки, вантовые конструкции и прочие)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Требования к контролю качества выполняем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онтажу и демонтажу тросовых несущих конструкций (растяжки, вантовые конструкции и прочие)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монтажу и демонтажу тросовых несущих конструкций (растяжки, вантовые конструкции и прочие) (далее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Заявителю, которому отказано в приеме в члены Ассоциации свидетельство о допуске не  выдается.</w:t>
      </w:r>
    </w:p>
    <w:p>
      <w:pPr>
        <w:pStyle w:val="ListParagraph"/>
        <w:ind w:left="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42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 тросовых несущих конструкций (растяжки, вантовые конструкции и прочи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-142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монтажу и демонтажу тросовых несущих конструкций (растяжки, вантовые конструкции и прочие)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работам по монтажу и демонтажу тросовых несущих конструкций (растяжки, вантовые конструкции и прочие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3-х работников-руководителей (генеральный директор (директор), технический директор (главный инженер), их заместители)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42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работам по монтажу и демонтажу тросовых несущих конструкций (растяжки, вантовые конструкции и прочие)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    заместители: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709"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 системы аттестации работников,  подлежащих аттестации по правилам, устанавливаемым Ростехнадзором *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709" w:firstLine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Normal"/>
        <w:spacing w:before="0" w:after="0"/>
        <w:ind w:left="-709" w:firstLine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en-US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и демонтажу тросовых несущих конструкций (растяжки, вантовые конструкции и прочие)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 Требования  к  контролю качества  выполняемых работ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eastAsia="Calibri" w:cs="Times New Roman"/>
          <w:sz w:val="28"/>
          <w:szCs w:val="28"/>
          <w:lang w:val="ru-RU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en-US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418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734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1:00Z</dcterms:created>
  <dc:creator>-</dc:creator>
  <dc:description/>
  <cp:keywords/>
  <dc:language>en-US</dc:language>
  <cp:lastModifiedBy>Леонид Г. Корсунский</cp:lastModifiedBy>
  <cp:lastPrinted>2010-05-07T15:39:00Z</cp:lastPrinted>
  <dcterms:modified xsi:type="dcterms:W3CDTF">2015-11-30T12:53:00Z</dcterms:modified>
  <cp:revision>51</cp:revision>
  <dc:subject/>
  <dc:title>САМОРЕГУЛИРУЕМАЯ ОРГАНИЗАЦИЯ</dc:title>
</cp:coreProperties>
</file>