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9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МОНТАЖУ, УСИЛЕНИЮ И ДЕМОНТАЖУ КОНСТРУКТИВНЫХ ЭЛЕМЕНТОВ И ОГРАЖДАЮЩИХ КОНСТРУКЦИЙ ЗДАНИЙ И СООРУЖЕН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ИЗ КЛЕЕНЫХ КОНСТРУ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1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заявителя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 заявителя для  получения свидетельства  о допуске  к работам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ConsPlusNormal"/>
        <w:widowControl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 аттестации работников, 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Style11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заявителя на предмет соответствия требованиям к выдаче свидетельства о 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, (далее  –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Ассоциации о вступлении в Ассоциацию и намерении получить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идетельство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Style11"/>
        <w:ind w:left="-1134"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, усилению и демонтажу конструктивных элементов и ограждающих конструкций зданий и сооружений, в том числе из клееных конструкций,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работников-руководителей (генеральный директор (директор), технический директор (главный инженер), их заместители);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работам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900" w:firstLine="360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Стаж работы в области строительства не менее 7 лет.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сшее профессиональное и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днее профессиональное образование по специальности: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конструктивных элементов и ограждающих конструкций зданий и сооружений, в том числе из клееных конструкций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59:00Z</dcterms:created>
  <dc:creator>USER</dc:creator>
  <dc:description/>
  <cp:keywords/>
  <dc:language>en-US</dc:language>
  <cp:lastModifiedBy>Леонид Г. Корсунский</cp:lastModifiedBy>
  <cp:lastPrinted>2009-05-22T10:15:00Z</cp:lastPrinted>
  <dcterms:modified xsi:type="dcterms:W3CDTF">2015-11-30T12:53:00Z</dcterms:modified>
  <cp:revision>48</cp:revision>
  <dc:subject/>
  <dc:title>САМОРЕГУЛИРУЕМАЯ ОРГАНИЗАЦИЯ</dc:title>
</cp:coreProperties>
</file>