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СБОРКЕ ЖИЛЫХ И ОБЩЕСТВЕННЫХ ЗДАНИЙ ИЗ ДЕТАЛЕЙ ЗАВОДСКОГО ИЗГОТОВЛЕННИЯ КОМПЛЕКТНОЙ ПОСТА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1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заявителя для  получения свидетельства  о допуске к работам по сборке жилых и общественных зданий из деталей заводского изготовления комплектной поставки.</w:t>
      </w:r>
    </w:p>
    <w:p>
      <w:pPr>
        <w:pStyle w:val="ConsPlusNormal"/>
        <w:widowControl/>
        <w:ind w:left="-900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 аттестации работников</w:t>
      </w:r>
      <w:r>
        <w:rPr>
          <w:rFonts w:cs="Times New Roman" w:ascii="Times New Roman" w:hAnsi="Times New Roman"/>
          <w:sz w:val="28"/>
          <w:szCs w:val="28"/>
          <w:lang w:eastAsia="en-US"/>
        </w:rPr>
        <w:t>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борке жилых и общественных зданий из деталей заводского изготовления комплектной поставк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 допуске к работам по сборке жилых и общественных зданий из деталей заводского изготовления комплектной поставки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сборке жилых и общественных зданий из деталей заводского изготовления комплектной поставки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90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сборке жилых и общественных зданий из деталей заводского изготовления комплектной поставки,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для  получения свидетельства  о допуске  к работам по сборке жилых и общественных зданий из деталей заводского изготовления комплектной поставк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900" w:firstLine="333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Стаж работы в области строительства не менее 7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900" w:firstLine="333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ж работы в области строительства не менее 5 лет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чальники участков, производители работ (прорабы), мастера: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сборке жилых и общественных зданий из деталей заводского изготовления комплектной поставк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7:00Z</dcterms:created>
  <dc:creator>USER</dc:creator>
  <dc:description/>
  <cp:keywords/>
  <dc:language>en-US</dc:language>
  <cp:lastModifiedBy>Леонид Г. Корсунский</cp:lastModifiedBy>
  <cp:lastPrinted>2010-09-01T17:25:00Z</cp:lastPrinted>
  <dcterms:modified xsi:type="dcterms:W3CDTF">2015-11-30T12:53:00Z</dcterms:modified>
  <cp:revision>41</cp:revision>
  <dc:subject/>
  <dc:title>САМОРЕГУЛИРУЕМАЯ ОРГАНИЗАЦИЯ</dc:title>
</cp:coreProperties>
</file>