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ФУТЕРОВОЧНЫМ РАБОТАМ 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футеровочным работам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футеровочным работам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футеровочных работ.</w:t>
      </w:r>
    </w:p>
    <w:p>
      <w:pPr>
        <w:pStyle w:val="ListParagraph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ке к футеровочным работа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 допуске к футеровочным работам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утеровочным работам.</w:t>
      </w:r>
    </w:p>
    <w:p>
      <w:pPr>
        <w:pStyle w:val="Normal"/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1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футеровочным работам.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футеровочным работам заявитель должен иметь в штате по основному месту работы: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993" w:firstLine="6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993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утеровочным работам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еплогазоснабжение и вентиляция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  <w:lang w:eastAsia="en-US"/>
        </w:rPr>
        <w:t>(см. раздел 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футеровочн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8:00Z</dcterms:created>
  <dc:creator>USER</dc:creator>
  <dc:description/>
  <cp:keywords/>
  <dc:language>en-US</dc:language>
  <cp:lastModifiedBy>Леонид Г. Корсунский</cp:lastModifiedBy>
  <cp:lastPrinted>2010-05-07T15:40:00Z</cp:lastPrinted>
  <dcterms:modified xsi:type="dcterms:W3CDTF">2015-11-30T12:52:00Z</dcterms:modified>
  <cp:revision>48</cp:revision>
  <dc:subject/>
  <dc:title>САМОРЕГУЛИРУЕМАЯ ОРГАНИЗАЦИЯ</dc:title>
</cp:coreProperties>
</file>