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ТЕПЛОИЗОЛЯЦИИ ЗДАНИЙ, СТРОИТЕЛЬНЫХ КОНСТРУКЦИЙ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10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теплоизоляции зданий, строительных конструкций и оборудова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теплоизоляции зданий, строительных конструкций и оборудова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теплоизоляции зданий, строительных конструкций и оборудова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теплоизоляции зданий, строительных конструкций и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теплоизоляции зданий, строительных конструкций и оборудования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изоляции зданий, строительных конструкций и оборудова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теплоизоляции зданий, строительных конструкций и оборудования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теплоизоляции зданий, строительных конструкций и оборудования заявитель должен иметь в штате по основному месту работы: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из них не менее 1 работника, имеющего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 теплоизоляции зданий, строительных конструкций и оборудова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теплоизоляции зданий, строительных конструкций и оборудовани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0:00Z</dcterms:created>
  <dc:creator>USER</dc:creator>
  <dc:description/>
  <cp:keywords/>
  <dc:language>en-US</dc:language>
  <cp:lastModifiedBy>Леонид Г. Корсунский</cp:lastModifiedBy>
  <cp:lastPrinted>2010-05-07T15:48:00Z</cp:lastPrinted>
  <dcterms:modified xsi:type="dcterms:W3CDTF">2015-11-30T13:52:00Z</dcterms:modified>
  <cp:revision>42</cp:revision>
  <dc:subject/>
  <dc:title>САМОРЕГУЛИРУЕМАЯ ОРГАНИЗАЦИЯ</dc:title>
</cp:coreProperties>
</file>