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РАБОТАМ ПО ТЕПЛОИЗОЛЯЦИИ ТРУБОПРО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1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теплоизоляции трубопроводов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теплоизоляции трубопроводов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теплоизоляции трубопроводов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теплоизоляции трубо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теплоизоляции трубопроводов (далее 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плоизоляции трубопровод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tabs>
          <w:tab w:val="clear" w:pos="708"/>
          <w:tab w:val="left" w:pos="1490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1"/>
        <w:ind w:left="-1134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теплоизоляции трубопроводов.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теплоизоляции трубопроводов заявитель 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работам по теплоизоляции трубопроводов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канализация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канализация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 системы аттестации работников,  подлежащих аттестации по правилам, устанавливаемым Ростехнадзором *.</w:t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ListParagraph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теплоизоляции трубопровод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8:00Z</dcterms:created>
  <dc:creator>USER</dc:creator>
  <dc:description/>
  <cp:keywords/>
  <dc:language>en-US</dc:language>
  <cp:lastModifiedBy>Леонид Г. Корсунский</cp:lastModifiedBy>
  <cp:lastPrinted>2009-06-03T22:08:00Z</cp:lastPrinted>
  <dcterms:modified xsi:type="dcterms:W3CDTF">2015-11-30T13:52:00Z</dcterms:modified>
  <cp:revision>41</cp:revision>
  <dc:subject/>
  <dc:title>САМОРЕГУЛИРУЕМАЯ ОРГАНИЗАЦИЯ</dc:title>
</cp:coreProperties>
</file>