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ОГНЕЗАЩИТЕ СТРОИТЕЛЬ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 12.1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гнезащите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ListParagraph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огнезащите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гнезащите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гнезащите строительных конструкций и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огнезащите строительных конструкций и оборудования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гнезащите строительных конструкций и оборудова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9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) документы, подтверждающие наличие у заявителя системы менеджмента качества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гнезащите строительных конструкций и оборудования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огнезащите строительных конструкций и оборудования заявитель должно иметь в штате по основному месту работы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993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незащите строительных конструкций и оборудова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гнезащите строительных конструкций и оборудовани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9:00Z</dcterms:created>
  <dc:creator>USER</dc:creator>
  <dc:description/>
  <cp:keywords/>
  <dc:language>en-US</dc:language>
  <cp:lastModifiedBy>Леонид Г. Корсунский</cp:lastModifiedBy>
  <cp:lastPrinted>2010-05-07T15:51:00Z</cp:lastPrinted>
  <dcterms:modified xsi:type="dcterms:W3CDTF">2015-11-30T13:52:00Z</dcterms:modified>
  <cp:revision>37</cp:revision>
  <dc:subject/>
  <dc:title>САМОРЕГУЛИРУЕМАЯ ОРГАНИЗАЦИЯ</dc:title>
</cp:coreProperties>
</file>