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 КЛАДКЕ ИЗ КИСЛОТОУПОРНОГО КИРПИЧА И ФАСОННЫХ КИСЛОТОУПОРНЫХ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ЕРАМИЧЕСКИХ ИЗДЕЛИЙ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кладке из кислотоупорного кирпича и фасонных кислотоупорных керамических изделий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для  получения свидетельства о допуске к работам по кладке из кислотоупорного кирпича и фасонных кислотоупорных керамических изделий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кладке из кислотоупорного кирпича и фасонных кислотоупорных керамических изделий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кладке из кислотоупорного кирпича и фасонных кислотоупорных керамических издел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работам по кладке из кислотоупорного кирпича и фасонных кислотоупорных керамических изделий (далее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ладке из кислотоупорного кирпича и фасонных кислотоупорных </w:t>
      </w:r>
    </w:p>
    <w:p>
      <w:pPr>
        <w:pStyle w:val="ListParagraph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амических издели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 качества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spacing w:before="240" w:after="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1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кладке из кислотоупорного кирпича и фасонных кислотоупорных керамических издели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кладке из кислотоупорного кирпича и фасонных кислотоупорных керамических изделий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работников-руководителей (генеральный директор (директор), технический директор (главный инженер), их заместители);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работам по кладке из кислотоупорного кирпича и фасонных кислотоупорных керамических изделий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еплогазоснабжение и вентиляц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кладке из кислотоупорного кирпича и фасонных кислотоупорных керамических издели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7:00Z</dcterms:created>
  <dc:creator>USER</dc:creator>
  <dc:description/>
  <cp:keywords/>
  <dc:language>en-US</dc:language>
  <cp:lastModifiedBy>Леонид Г. Корсунский</cp:lastModifiedBy>
  <cp:lastPrinted>2010-05-07T15:41:00Z</cp:lastPrinted>
  <dcterms:modified xsi:type="dcterms:W3CDTF">2015-11-30T13:51:00Z</dcterms:modified>
  <cp:revision>51</cp:revision>
  <dc:subject/>
  <dc:title/>
</cp:coreProperties>
</file>