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 К РАБОТАМ ПО ЗАЩИТНОМУ ПОКРЫТИЮ ЛАКОКРАСОЧНЫМИ МАТЕРИАЛАМИ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защитному покрытию лакокрасочными материалами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защитному покрытию лакокрасочными материалами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защитному покрытия лакокрасочными материалами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защитному покрытию лакокрасочными материал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защитному покрытию лакокрасочными материалами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щитному покрытию лакокрасочными материал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93" w:firstLine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93" w:firstLine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м требованиям, изложенным в разделе 4 настоящих Требований; 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9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работам по защитному покрытию лакокрасочными материалам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защитному покрытию лакокрасочными материалами заявитель должен иметь в штате по основному месту работы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993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работам по защитному покрытию лакокрасочными материалами.</w:t>
      </w:r>
    </w:p>
    <w:p>
      <w:pPr>
        <w:pStyle w:val="Style11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 или «Теплогазоснабжение и вентиляция», или «Водоснабжение и канализация»,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канализации»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профильная 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 или «Гидротехническое строительство», или «Теплогазоснабжение и вентиляция», или «Водоснабжение и канализация», или «Технология строительного производства», или профильная специализация.</w:t>
      </w:r>
    </w:p>
    <w:p>
      <w:pPr>
        <w:pStyle w:val="Normal"/>
        <w:ind w:left="-851" w:firstLine="425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защитному покрытию лакокрасочными материалам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9:00Z</dcterms:created>
  <dc:creator>USER</dc:creator>
  <dc:description/>
  <cp:keywords/>
  <dc:language>en-US</dc:language>
  <cp:lastModifiedBy>Леонид Г. Корсунский</cp:lastModifiedBy>
  <cp:lastPrinted>2009-06-03T22:08:00Z</cp:lastPrinted>
  <dcterms:modified xsi:type="dcterms:W3CDTF">2015-11-30T13:52:00Z</dcterms:modified>
  <cp:revision>47</cp:revision>
  <dc:subject/>
  <dc:title>САМОРЕГУЛИРУЕМАЯ ОРГАНИЗАЦИЯ</dc:title>
</cp:coreProperties>
</file>