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РАБОТАМ 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ГУММИРОВАНИЮ (ОБКЛАДКЕ ЛИСТОВЫМИ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ЗИНАМИ И ЖИДКИМИ РЕЗИНОВЫМИ СМЕСЯМИ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п. 12.4 Перечня видов работ, утвержденного приказом Минрегиона России от 30.12.2009г. № 624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работам по гуммированию (обкладке листовыми резинами и жидкими резиновыми смесями).</w:t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работам по гуммированию (обкладке листовыми резинами и жидкими резиновыми смесями).</w:t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гуммированию (обкладке листовыми резинами и жидкими резиновыми смесями).</w:t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гуммированию (обкладке листовыми резинами и жидкими резиновыми смесями)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работам по гуммированию (обкладке листовыми резинами и жидкими резиновыми смесями) (далее 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 свидетельство о допуске не  выдаетс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уммир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обкладке листовыми резинами и жидкими</w:t>
      </w:r>
    </w:p>
    <w:p>
      <w:pPr>
        <w:pStyle w:val="ListParagraph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иновыми смесями)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ListParagraph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уммир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обкладке листовыми резинами и жидкими резиновыми смесями).</w:t>
      </w:r>
    </w:p>
    <w:p>
      <w:pPr>
        <w:pStyle w:val="ListParagraph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гуммированию (обкладке листовыми резинами и жидкими резиновыми смесями) заявитель должен иметь в штате по основному месту работы:</w:t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работам по гуммированию (обкладке листовыми резинами и жидкими резиновыми смесями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Водоснабжение и канализация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Водоснабжение и канализация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еплогазоснабжение и вентиляция», или «Водоснабжение и канализация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гуммированию (обкладке листовыми резинами и жидкими резиновыми смесями)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1:00Z</dcterms:created>
  <dc:creator>USER</dc:creator>
  <dc:description/>
  <cp:keywords/>
  <dc:language>en-US</dc:language>
  <cp:lastModifiedBy>Леонид Г. Корсунский</cp:lastModifiedBy>
  <cp:lastPrinted>2010-05-07T15:42:00Z</cp:lastPrinted>
  <dcterms:modified xsi:type="dcterms:W3CDTF">2015-11-30T13:52:00Z</dcterms:modified>
  <cp:revision>50</cp:revision>
  <dc:subject/>
  <dc:title>САМОРЕГУЛИРУЕМАЯ ОРГАНИЗАЦИЯ</dc:title>
</cp:coreProperties>
</file>