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УСТРОЙСТВУ ОКЛЕЕЧНОЙ ИЗОЛЯЦИ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оклеечной изоляции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заявител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устройству оклеечной изоляции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оклеечной изоляции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оклеечной изоля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устройству оклеечной изоляции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оклеечной изоляц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оклеечной изоляции.</w:t>
      </w:r>
    </w:p>
    <w:p>
      <w:pPr>
        <w:pStyle w:val="ListParagraph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оклеечной изоляции заявитель должен иметь в штате по основному месту работы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993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к работам по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леечной изоляции.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eastAsia="en-US"/>
        </w:rPr>
        <w:t>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Теплогазоснабжение и вентиляция» или «Водоснабжение и канализация»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дзору (см. раздел 5).</w:t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оклеечной изоля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2:00Z</dcterms:created>
  <dc:creator>USER</dc:creator>
  <dc:description/>
  <cp:keywords/>
  <dc:language>en-US</dc:language>
  <cp:lastModifiedBy>Леонид Г. Корсунский</cp:lastModifiedBy>
  <cp:lastPrinted>2010-05-07T15:43:00Z</cp:lastPrinted>
  <dcterms:modified xsi:type="dcterms:W3CDTF">2015-11-30T13:52:00Z</dcterms:modified>
  <cp:revision>48</cp:revision>
  <dc:subject/>
  <dc:title>САМОРЕГУЛИРУЕМАЯ ОРГАНИЗАЦИЯ</dc:title>
</cp:coreProperties>
</file>