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УСТРОЙСТВУ МЕТАЛЛИЗАЦИОННЫХ ПОКРЫТИ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6 Перечня видов работ, утвержденного приказом Минрегиона России от 30.12.2009г. № 624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металлизационных покрыт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стройству металлизационных покрыт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металлизационных покрыт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металлизационных покрыт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устройству металлизационных покрытий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еталлизационных покрыт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металлизационных покрытий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металлизационных покрытий заявитель должен иметь в штате по основному месту работы: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9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9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к работам по устройству металлизационных покрытий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плогазоснабжение и вентиляция» или «Водоснабжение и канализация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металлизационных покрыт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онтроля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2:00Z</dcterms:created>
  <dc:creator>USER</dc:creator>
  <dc:description/>
  <cp:keywords/>
  <dc:language>en-US</dc:language>
  <cp:lastModifiedBy>Леонид Г. Корсунский</cp:lastModifiedBy>
  <cp:lastPrinted>2010-05-07T15:44:00Z</cp:lastPrinted>
  <dcterms:modified xsi:type="dcterms:W3CDTF">2015-11-30T13:52:00Z</dcterms:modified>
  <cp:revision>47</cp:revision>
  <dc:subject/>
  <dc:title>САМОРЕГУЛИРУЕМАЯ ОРГАНИЗАЦИЯ</dc:title>
</cp:coreProperties>
</file>