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НАНЕСЕНИЮ ЛИЦЕВОГО ПОКРЫ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 УСТРОЙСТВЕ МОНОЛИТНОГО П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 ПОМЕЩЕНИЯХ С АГРЕССИВНЫМИ СРЕ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заявител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нанесению лицевого покрытия при устройстве монолитного пола в помещениях с агрессивными сред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нанесению лицевого покрытия при устройстве монолитного пола в помещениях с агрессивными средами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заявителя  (в случае, если имеется)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993" w:firstLine="42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нанесению лицевого покрытия при устройстве монолитного пола в помещениях с агрессивными средами заявитель должен иметь в штате по основному месту работы: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Style11"/>
        <w:tabs>
          <w:tab w:val="clear" w:pos="708"/>
          <w:tab w:val="left" w:pos="7237" w:leader="none"/>
          <w:tab w:val="left" w:pos="7929" w:leader="none"/>
          <w:tab w:val="left" w:pos="8341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 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нанесению лицевого покрытия при устройстве монолитного пола в помещениях с агрессивными средам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0:00Z</dcterms:created>
  <dc:creator>USER</dc:creator>
  <dc:description/>
  <cp:keywords/>
  <dc:language>en-US</dc:language>
  <cp:lastModifiedBy>Леонид Г. Корсунский</cp:lastModifiedBy>
  <cp:lastPrinted>2010-05-07T15:46:00Z</cp:lastPrinted>
  <dcterms:modified xsi:type="dcterms:W3CDTF">2015-11-30T13:52:00Z</dcterms:modified>
  <cp:revision>45</cp:revision>
  <dc:subject/>
  <dc:title>САМОРЕГУЛИРУЕМАЯ ОРГАНИЗАЦИЯ</dc:title>
</cp:coreProperties>
</file>