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РАБОТАМ ПО ГИДРОИЗОЛЯЦИИ СТРОИТЕЛЬНЫХ КОНСТРУ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12.9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гидроизоляции строительных конструкций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численности работников  заявителя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к работам по гидроизоляции строительных конструкций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гидроизоляции строительных конструкций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гидроизоляции строительных конструкц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ListParagraph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работам по гидроизоляции строительных конструкций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ListParagraph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 свидетельство о допуске не  выдаетс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идроизоляции строительных конструкций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ListParagraph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1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284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284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284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284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1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1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1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1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284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1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1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1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1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1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1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1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идроизоляции строительных конструкций.</w:t>
      </w:r>
    </w:p>
    <w:p>
      <w:pPr>
        <w:pStyle w:val="ListParagraph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 Для  допуска  к работам по гидроизоляции строительных конструкций заявитель должен иметь в штате по основному месту работы:</w:t>
      </w:r>
    </w:p>
    <w:p>
      <w:pPr>
        <w:pStyle w:val="Normal"/>
        <w:ind w:left="-993"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993" w:firstLine="6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 из них не менее 1 работника, имеющего высшее профессиональное образование;</w:t>
      </w:r>
    </w:p>
    <w:p>
      <w:pPr>
        <w:pStyle w:val="Normal"/>
        <w:ind w:left="-993" w:firstLine="6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993" w:firstLine="6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993"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993" w:firstLine="63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709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 для  получения свидетельства  о допуске к работам по гидроизоляции строительных конструкций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дзору (см. раздел 5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Гидротехническое строительное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9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дзору (см. раздел 5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Гидротехническое строительное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 системы аттестации работников,  подлежащих аттестации по правилам, устанавливаемым Ростехнадзором *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гидроизоляции строительных конструкций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51:00Z</dcterms:created>
  <dc:creator>USER</dc:creator>
  <dc:description/>
  <cp:keywords/>
  <dc:language>en-US</dc:language>
  <cp:lastModifiedBy>Леонид Г. Корсунский</cp:lastModifiedBy>
  <cp:lastPrinted>2010-05-07T15:47:00Z</cp:lastPrinted>
  <dcterms:modified xsi:type="dcterms:W3CDTF">2015-11-30T13:52:00Z</dcterms:modified>
  <cp:revision>41</cp:revision>
  <dc:subject/>
  <dc:title>САМОРЕГУЛИРУЕМАЯ ОРГАНИЗАЦИЯ</dc:title>
</cp:coreProperties>
</file>