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УСТРОЙСТВУ КРОВЕЛЬ ИЗ РУЛОННЫХ  МАТЕРИАЛОВ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3.2 Перечня видов работ, утвержденного 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рулонных материа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кровель из рулонных материа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ровель из рулонных  материа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рулонн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кровель из  рулонных  материалов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рулонных материалов.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 заявитель  представляет  следующие документы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рулонных  материа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кровель из рулонных  материалов 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6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6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426" w:firstLine="142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426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426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42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42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-108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5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рулонных материал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,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из рулонны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7:00Z</dcterms:created>
  <dc:creator>USER</dc:creator>
  <dc:description/>
  <cp:keywords/>
  <dc:language>en-US</dc:language>
  <cp:lastModifiedBy>Леонид Г. Корсунский</cp:lastModifiedBy>
  <cp:lastPrinted>2010-04-23T12:34:00Z</cp:lastPrinted>
  <dcterms:modified xsi:type="dcterms:W3CDTF">2015-11-30T13:52:00Z</dcterms:modified>
  <cp:revision>42</cp:revision>
  <dc:subject/>
  <dc:title>САМОРЕГУЛИРУЕМАЯ ОРГАНИЗАЦИЯ</dc:title>
</cp:coreProperties>
</file>