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ОБЛИЦОВКЕ ПОВЕРХНОСТЕЙ ПРИРОДНЫМИ И ИСКУССТВЕННЫМИ КАМНЯМИ 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ИНЕЙНЫМИ ФАСОННЫМИ КАМНЯМ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4.1 Перечня видов работ, утвержденного приказом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 624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блицовке  поверхностей природными и искусственными камнями и линейными фасонными камнями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для  получения свидетельства  о допуске  к  работам по облицовке  поверхностей природными и искусственными камнями и линейными фасонными камнями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облицовке  поверхностей природными и искусственными камнями и линейными фасонными камнями.</w:t>
      </w:r>
    </w:p>
    <w:p>
      <w:pPr>
        <w:pStyle w:val="Style16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блицовке  поверхностей природными и искусственными камнями и линейными фасонными камня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облицовке поверхностей природными и искусственными камнями и линейными фасонными камнями,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блицовке  поверхностей природными и искусственными камнями и линейными фасонными камнями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spacing w:before="280" w:after="280"/>
        <w:ind w:left="-851" w:firstLine="42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540" w:hanging="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ицовке  поверхностей природными и искусственными камнями и линейными фасонными камням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блицовке поверхностей природными и искусственными камнями и линейными фасонными камнями  заявитель должен иметь в штате по основному месту работы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34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лицовке  поверхностей природными и искусственными камнями и линейными фасонными камнями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данному направлению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блицовке  поверхностей природными и искусственными камнями и линейными фасонными камням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06:00Z</dcterms:created>
  <dc:creator>USER</dc:creator>
  <dc:description/>
  <cp:keywords/>
  <dc:language>en-US</dc:language>
  <cp:lastModifiedBy>Леонид Г. Корсунский</cp:lastModifiedBy>
  <cp:lastPrinted>2010-04-28T10:45:00Z</cp:lastPrinted>
  <dcterms:modified xsi:type="dcterms:W3CDTF">2015-11-30T13:52:00Z</dcterms:modified>
  <cp:revision>66</cp:revision>
  <dc:subject/>
  <dc:title>САМОРЕГУЛИРУЕМАЯ ОРГАНИЗАЦИЯ</dc:title>
</cp:coreProperties>
</file>