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УСТРОЙСТВУ ВЕНТИЛИРУЕМЫХ  ФАС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4.2  Перечня видов работ,   утвержденного приказо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устройству вентилируемых фасадов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вентилируемых фасадов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ентилируемых фасадов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вентилируемых фаса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вентилируемых фасадов,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ентилируемых фасадо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вентилируемых фасад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вентилируемых фасадов  заявитель должен иметь в штате по основному месту работы: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63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993" w:firstLine="6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ройству вентилируемых фасадов.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имуществу, необходимому  для  выполнения работ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вентилируемых фасад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9:00Z</dcterms:created>
  <dc:creator>USER</dc:creator>
  <dc:description/>
  <cp:keywords/>
  <dc:language>en-US</dc:language>
  <cp:lastModifiedBy>Леонид Г. Корсунский</cp:lastModifiedBy>
  <cp:lastPrinted>2010-04-28T10:45:00Z</cp:lastPrinted>
  <dcterms:modified xsi:type="dcterms:W3CDTF">2015-11-30T13:54:00Z</dcterms:modified>
  <cp:revision>61</cp:revision>
  <dc:subject/>
  <dc:title>САМОРЕГУЛИРУЕМАЯ ОРГАНИЗАЦИЯ</dc:title>
</cp:coreProperties>
</file>