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И ДЕМОНТАЖУ СИСТ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ДОПРОВОДА И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и демонтажу системы водопровода и канализации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и демонтажу системы водопровода и канализации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и демонтажу системы водопровода и канализаци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водопровода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и демонтажу системы водопровода и канал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пуске к работам по устройству и демонтажу системы водопровода и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водопровода и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и демонтажу системы водопровода и канализац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водопровода и канализ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Безопасность и нераспространение ядерных материалов», или «Промышленная экология и рациональное использование природных ресурсов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 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 «Водоснабжение и водоотведение», или «Гидротехническое строительство»,  или «Теплогазоснабжение и вентиляция», 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Технология воды и топлива на тепловых и атомных электрических станциях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 образование по специальности «Водоснабжение и водоотведение», или «Теплогазоснабжение и вентиляция», или «Технология воды и топлива на тепловых и атомных электрических станциях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426" w:leader="none"/>
        </w:tabs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и демонтажу системы водопровода и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50</cp:revision>
  <dc:subject/>
  <dc:title>САМОРЕГУЛИРУЕМАЯ ОРГАНИЗАЦИЯ</dc:title>
</cp:coreProperties>
</file>