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И ДЕМОНТАЖУ СИСТЕМЫ ОТО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5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и демонтажу системы отоплени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и демонтажу системы отоплени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и демонтажу системы отопления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отопл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и демонтажу системы отопл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устройству и демонтажу системы отопл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отопл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и демонтажу системы отопл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стройству и демонтажу системы отопл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Теплогазоснабжение и вентиляция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и демонтажу системы отопл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7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38</cp:revision>
  <dc:subject/>
  <dc:title>САМОРЕГУЛИРУЕМАЯ ОРГАНИЗАЦИЯ</dc:title>
</cp:coreProperties>
</file>