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РАБОТАМ ПО УСТРОЙСТВУ И ДЕМОНТАЖУ СИСТЕМЫ ГАЗ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5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3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стройству и демонтажу системы газоснабжения.</w:t>
      </w:r>
    </w:p>
    <w:p>
      <w:pPr>
        <w:pStyle w:val="ConsPlusNormal"/>
        <w:widowControl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3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устройству и демонтажу системы газоснабжения.</w:t>
      </w:r>
    </w:p>
    <w:p>
      <w:pPr>
        <w:pStyle w:val="ConsPlusNormal"/>
        <w:widowControl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стройству и демонтажу системы газоснабжения.</w:t>
      </w:r>
    </w:p>
    <w:p>
      <w:pPr>
        <w:pStyle w:val="Style16"/>
        <w:numPr>
          <w:ilvl w:val="0"/>
          <w:numId w:val="3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и демонтажу системы газ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стройству и демонтажу системы газоснабжения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о допуске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 устройству и демонтажу системы газоснаб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и демонтажу системы газоснабжения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и демонтажу системы газоснабжения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и демонтажу системы газоснабжения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«Безопасность и нераспространение ядерных материалов», или «Промышленная экология и рациональное использование природных ресурсов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 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tabs>
          <w:tab w:val="clear" w:pos="708"/>
          <w:tab w:val="left" w:pos="426" w:leader="none"/>
        </w:tabs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или среднее профессиональное образование по специальности:</w:t>
      </w:r>
    </w:p>
    <w:p>
      <w:pPr>
        <w:pStyle w:val="Style16"/>
        <w:tabs>
          <w:tab w:val="clear" w:pos="708"/>
          <w:tab w:val="left" w:pos="426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газоснабжение и вентиляция», или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омышленная теплоэнергетика»,  или «Проектирование, сооружение и эксплуатация газонефтепроводов и газонефтехранилищ»;</w:t>
      </w:r>
    </w:p>
    <w:p>
      <w:pPr>
        <w:pStyle w:val="Style16"/>
        <w:tabs>
          <w:tab w:val="clear" w:pos="708"/>
          <w:tab w:val="left" w:pos="426" w:leader="none"/>
        </w:tabs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хнология воды и топлива на тепловых и атомных электрических станциях», или «Холодильная и криогенная техника и кондиционирование», или «Котло- и реакторостроение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tabs>
          <w:tab w:val="clear" w:pos="708"/>
          <w:tab w:val="left" w:pos="426" w:leader="none"/>
        </w:tabs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Монтаж технологического оборудования»или профильная специализация.</w:t>
      </w:r>
    </w:p>
    <w:p>
      <w:pPr>
        <w:pStyle w:val="Style16"/>
        <w:tabs>
          <w:tab w:val="clear" w:pos="708"/>
          <w:tab w:val="left" w:pos="426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 «Теплогазоснабжение и вентиляция», или профильная специализаци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и демонтажу системы газоснаб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7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4:00Z</dcterms:modified>
  <cp:revision>49</cp:revision>
  <dc:subject/>
  <dc:title>САМОРЕГУЛИРУЕМАЯ ОРГАНИЗАЦИЯ</dc:title>
</cp:coreProperties>
</file>