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 УСТРОЙСТВУ  И ДЕМОНТАЖУ СИС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ВЕНТИЛЯЦИИ И КОНДИЦИОНИРОВАНИЯ ВОЗДУ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ПИТАЛЬНОГО РЕМОН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5.4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4"/>
        </w:numPr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 положения.</w:t>
      </w:r>
    </w:p>
    <w:p>
      <w:pPr>
        <w:pStyle w:val="ConsPlusNormal"/>
        <w:widowControl/>
        <w:numPr>
          <w:ilvl w:val="0"/>
          <w:numId w:val="4"/>
        </w:numPr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для получения свидетельства  о допуске к работам по устройству и демонтажу системы вентиляции и кондиционирования воздуха.</w:t>
      </w:r>
    </w:p>
    <w:p>
      <w:pPr>
        <w:pStyle w:val="ConsPlusNormal"/>
        <w:widowControl/>
        <w:numPr>
          <w:ilvl w:val="0"/>
          <w:numId w:val="4"/>
        </w:numPr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 к  численности работников  заявителя.</w:t>
      </w:r>
    </w:p>
    <w:p>
      <w:pPr>
        <w:pStyle w:val="ConsPlusNormal"/>
        <w:widowControl/>
        <w:numPr>
          <w:ilvl w:val="0"/>
          <w:numId w:val="4"/>
        </w:numPr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заявителя для получения свидетельства о допуске к работам по устройству и демонтажу системы вентиляции и кондиционирования воздуха.</w:t>
      </w:r>
    </w:p>
    <w:p>
      <w:pPr>
        <w:pStyle w:val="ConsPlusNormal"/>
        <w:widowControl/>
        <w:numPr>
          <w:ilvl w:val="0"/>
          <w:numId w:val="4"/>
        </w:numPr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numPr>
          <w:ilvl w:val="0"/>
          <w:numId w:val="4"/>
        </w:numPr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муществу, необходимому для выполнения работ по устройству и демонтажу системы вентиляции и кондиционирования воздуха.</w:t>
      </w:r>
    </w:p>
    <w:p>
      <w:pPr>
        <w:pStyle w:val="Style16"/>
        <w:numPr>
          <w:ilvl w:val="0"/>
          <w:numId w:val="4"/>
        </w:numPr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устройству и демонтажу системы вентиляции и кондиционирования воздух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устройству и демонтажу системы вентиляции и кондиционирования воздуха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о допуске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работам по устройству и демонтажу системы вентиляции и 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диционирования воздуха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и демонтажу системы вентиляции и кондиционирования воздух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ройству и демонтажу системы вентиляции и кондиционирования воздуха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numPr>
          <w:ilvl w:val="0"/>
          <w:numId w:val="5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и демонтажу системы вентиляции и кондиционирования воздух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енеральный директор (директор), технический директор (главный инженер), их заместители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«Водоснабжение и водоотведение», или «Безопасность и нераспространение ядерных материалов», или «Промышленная экология и рациональное использование природных ресурсов», или профильная специализаци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, или «Гидротехническое строительство»,  или «Водоснабжение и водоотведение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еханизация и автоматизация строительства», или профильная специализация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и «Теплогазоснабжение и вентиляция», или профильная специализация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и демонтажу системы вентиляции и кондиционирования воздух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04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3:54:00Z</dcterms:modified>
  <cp:revision>47</cp:revision>
  <dc:subject/>
  <dc:title>САМОРЕГУЛИРУЕМАЯ ОРГАНИЗАЦИЯ</dc:title>
</cp:coreProperties>
</file>