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УСТРОЙСТВУ  СИСТЕМЫ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5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 системы электроснаб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 системы электроснаб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 системы электроснабжения.</w:t>
      </w:r>
    </w:p>
    <w:p>
      <w:pPr>
        <w:pStyle w:val="Style16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 системы электр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системы электроснабж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опуске к работам по устройству  системы электр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 системы электроснабжения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 системы электроснабж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 системы электроснаб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Гидротехническое строительство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ированные системы управлен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 системы электр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8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45</cp:revision>
  <dc:subject/>
  <dc:title>САМОРЕГУЛИРУЕМАЯ ОРГАНИЗАЦИЯ</dc:title>
</cp:coreProperties>
</file>