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УСТРОЙСТВУ  ЭЛЕКТРИЧЕСКИХ И ИНЫХ СЕТЕЙ УПРАВЛЕНИЯ СИСТЕМАМИ  ЖИЗНЕОБЕСПЕ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РЕМО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5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о допуске к работам по устройству электрических и иных сетей управления системами жизнеобеспечения зданий и сооружений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стройству электрических и иных сетей управления системами жизнеобеспечения зданий и сооружений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 электрических и иных сетей управления системами жизнеобеспечения зданий и сооружений.</w:t>
      </w:r>
    </w:p>
    <w:p>
      <w:pPr>
        <w:pStyle w:val="Style16"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электрических и иных сетей управления системами жизнеобеспечения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электрических и иных сетей управления системами жизнеобеспечения зданий и сооружен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устройству электрических и иных сетей управления системами жизнеобеспечения зданий и сооружен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709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электрических и иных сетей управления системами жизнеобеспечения зданий и сооружений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электрических и иных сетей управления системами жизнеобеспечения зданий и сооружени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электрических и иных сетей управления системами жизнеобеспечения зданий и сооружен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Гидротехническое строительство»,  или «Теплогазоснабжение и вентиляция», или «Водоснабжение и водоотведение», или профильная специализаци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ети связи и системы коммутаций», или «Радиосвязь и радиовещание», или «Многоканальная электросвязь», или «Электропривод и автоматика промышленных установок и технологических комплексов», или «Автоматизированные системы управлен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данному направлению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ированные система управления», или «Сети связи и системы коммутаций», или «Радиосвязь и радиовещание», или «Многоканальная электросвязь», или профильная специализация. 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электрических и иных сетей управления системами жизнеобеспечения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3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40</cp:revision>
  <dc:subject/>
  <dc:title>САМОРЕГУЛИРУЕМАЯ ОРГАНИЗАЦИЯ</dc:title>
</cp:coreProperties>
</file>