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К РАБОТАМ ПО УКЛАДКЕ ТРУБОПРОВОДОВ ВОДОПРОВОДНЫХ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6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кладке трубопроводов водопроводных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заявителя для получения свидетельства о допуске к работам по укладке трубопроводов водопроводных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кладке трубопроводов водопроводных.</w:t>
      </w:r>
    </w:p>
    <w:p>
      <w:pPr>
        <w:pStyle w:val="Style16"/>
        <w:numPr>
          <w:ilvl w:val="0"/>
          <w:numId w:val="4"/>
        </w:numPr>
        <w:ind w:left="-851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кладке трубопроводов водопровод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кладке трубопроводов водопроводных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о допуске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 укладке трубопроводов водопроводны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709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укладке трубопроводов водопроводны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кладке трубопроводов водопроводных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укладке трубопроводов водопроводных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хнология воды и топлива на тепловых и атомных электрических станциях», или «Водоснабжение и водоотведение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Водоснабжение и водоотведение», или «Теплогазоснабжение и вентиляция»,  или «Технология воды и топлива на тепловых и атомных электрических станциях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ородское строительство и хозяйство», или «Гидротехническое строительство», или «Промышленное и гражданское строительство», или «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Технология воды и топлива на тепловых и атомных электрических станциях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кладке трубопроводов водопроводны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52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28</cp:revision>
  <dc:subject/>
  <dc:title>САМОРЕГУЛИРУЕМАЯ ОРГАНИЗАЦИЯ</dc:title>
</cp:coreProperties>
</file>