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И ДЕМОНТАЖУ ЗАПОРНОЙ АРМАТУ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ОБОРУДОВАНИЯ ВОДОПРОВОДНЫХ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6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монтажу и демонтажу запорной арматуры и оборудования водопроводных сетей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монтажу и демонтажу запорной арматуры и оборудования водопроводных сетей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 выполнения работ по монтажу и демонтажу запорной арматуры и оборудования водопроводных сетей.</w:t>
      </w:r>
    </w:p>
    <w:p>
      <w:pPr>
        <w:pStyle w:val="Style16"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и демонтажу запорной арматуры и оборудования водопроводных се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монтажу и демонтажу запорной арматуры и оборудования водопроводных сете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о допуске к работам по монтажу и демонтажу запорной арматуры и оборудования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допроводных сете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монтажу и демонтажу запорной арматуры и оборудования водопроводных сет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и демонтажу запорной арматуры и оборудования водопроводных сете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5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о допуске к работам по монтажу и демонтажу запорной арматуры и оборудования водопроводных сетей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хнология воды и топлива на тепловых и атомных электрических станциях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, или «Технология воды и топлива на тепловых и атомных электрических станциях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одское строительство и хозяйство», или «Гидротехническое строитель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Водоснабжение и водоотведение», или «Технология воды и топлива на тепловых и атомных электрических станциях», или «Теплогазоснабжение и вентиляция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 запорной арматуры и оборудования водопроводных сет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2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30</cp:revision>
  <dc:subject/>
  <dc:title>САМОРЕГУЛИРУЕМАЯ ОРГАНИЗАЦИЯ</dc:title>
</cp:coreProperties>
</file>