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 ВОДОПРОВОДНЫХ КОЛОДЦЕВ, ОГОЛОВКОВ, ГАСИТЕЛЕЙ ВОДОС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6.3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стройству водопроводных колодцев, оголовков, гасителей водосборов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устройству водопроводных колодцев, оголовков, гасителей водосборов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водопроводных колодцев, оголовков, гасителей водосборов.</w:t>
      </w:r>
    </w:p>
    <w:p>
      <w:pPr>
        <w:pStyle w:val="Style16"/>
        <w:numPr>
          <w:ilvl w:val="0"/>
          <w:numId w:val="4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водопроводных колодцев, оголовков, гасителей водосборов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водопроводных колодцев, оголовков, гасителей водосборов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работам по устройству водопроводных колодцев, оголовков,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сителей водосбор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устройству водопроводных колодцев, оголовков, гасителей водосбор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водопроводных колодцев, оголовков, гасителей водосбор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 работам по устройству водопроводных колодцев, оголовков, гасителей водосборов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хнология воды и топлива на тепловых и атомных электрических станциях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Водоснабжение и водоотведение», или «Теплогазоснабжение и вентиляция»,  или «Технология воды и топлива на тепловых и атомных электрических станциях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ородское строительство и хозяйство», или «Гидротехническ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Технология воды и топлива на тепловых и атомных электрических станциях», или «Городское строительство и хозяйство», или «Промышленное и гражданск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водопроводных колодцев, оголовков, гасителей водосборов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20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27</cp:revision>
  <dc:subject/>
  <dc:title>САМОРЕГУЛИРУЕМАЯ ОРГАНИЗАЦИЯ</dc:title>
</cp:coreProperties>
</file>