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ЧИСТКЕ ПОЛОСТИ И ИСПЫТ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УБОПРОВОДОВ ВОДОПРОВ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6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о допуске к работам по очистке полости и испытанию трубопроводов водопровода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очистке полости и испытанию трубопроводов водопровода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очистке полости и испытанию трубопроводов водопровода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чистке полости и испытанию трубопроводов водопровод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очистке полости и испытанию трубопроводов водопровода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426" w:firstLine="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очистке полости и испытанию трубопроводов водопровод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очистке полости и испытанию трубопроводов водопровод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очистке полости и испытанию трубопроводов водопровода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о допуске к работам по очистке полости и испытанию трубопроводов водопровод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ехнология воды и топлива на тепловых и атомных электрических станциях», или «Водоснабжение и водоотведение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Водоснабжение и водоотведение», или «Теплогазоснабжение и вентиляция»,  или «Технология воды и топлива на тепловых и атомных электрических станциях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Городское строительство и хозяйство», или «Гидротехническое строитель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tabs>
          <w:tab w:val="clear" w:pos="708"/>
          <w:tab w:val="left" w:pos="2428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Водоснабжение и водоотведение», или «Технология воды и топлива на тепловых и атомных электрических станциях», или «Теплогазоснабжение и вентиляция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tabs>
          <w:tab w:val="clear" w:pos="708"/>
          <w:tab w:val="left" w:pos="2428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чистке полости и испытанию трубопроводов водопровод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0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27</cp:revision>
  <dc:subject/>
  <dc:title>САМОРЕГУЛИРУЕМАЯ ОРГАНИЗАЦИЯ</dc:title>
</cp:coreProperties>
</file>