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ТРУБОПРОВ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АЛИЗАЦИОННЫХ БЕЗНАПОР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7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трубопроводов канализационных безнапорны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 работам по укладке трубопроводов канализационных безнапорных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трубопроводов канализационных безнапорных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канализационных безнапорных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трубопроводов канализационных безнапорны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укладке трубопроводов канализационных безнапорны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укладке трубопроводов канализационных без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трубопроводов канализационных безнапорных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получения свидетельства  о допуске к работам по укладке трубопроводов канализационных безнапорных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Гидротехническое строительство», или «Теплогазоснабжение и вентиляция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опроводов канализационных безнапор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3</cp:revision>
  <dc:subject/>
  <dc:title>САМОРЕГУЛИРУЕМАЯ ОРГАНИЗАЦИЯ</dc:title>
</cp:coreProperties>
</file>