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РАБОТАМ ПО УКЛАДКЕ ТРУБО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НАЛИЗАЦИОННЫХ НАПО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7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кладке трубопроводов канализационных напорных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укладке трубопроводов канализационных напорных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кладке трубопроводов канализационных напорных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трубопроводов канализационных напорных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кладке трубопроводов канализационных напорных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укладке трубопроводов канализационных напорных.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укладке трубопроводов канализационных напорных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трубопроводов канализационных напорных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получения свидетельства  о допуске к работам по укладке трубопроводов канализационных напорных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хнология воды и топлива на тепловых и атомных электрических станциях», или «Водоснабжение и водоотведение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хнология воды и топлива на тепловых и атомных электрических станциях», или «Теплогазоснабжение и вентиляц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ское строительство и хозяйство», или «Гидротехническ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Гидротехниче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 выполнения работ по укладке трубопроводов канализационных напорны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4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29</cp:revision>
  <dc:subject/>
  <dc:title>САМОРЕГУЛИРУЕМАЯ ОРГАНИЗАЦИЯ</dc:title>
</cp:coreProperties>
</file>