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ЗАПОРНОЙ АРМА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ОБОРУДОВАНИЯ КАНАЛИЗАЦИОННЫХ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монтажу  и демонтажу  запорной арматуры и оборудования  канализационных сетей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запорной арматуры и оборудования  канализационных се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запорной арматуры и оборудования канализационных сете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монтажу и демонтажу запорной арматуры и оборудования  канализационных сетей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и демонтажу запорной арматуры и оборудования  канализационных сете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о допуске к  работам по монтажу и демонтажу запорной арматуры и оборудования  канализационных сете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Гидротехническое строительство», или «Теплогазоснабжение и вентиляция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1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5</cp:revision>
  <dc:subject/>
  <dc:title>САМОРЕГУЛИРУЕМАЯ ОРГАНИЗАЦИЯ</dc:title>
</cp:coreProperties>
</file>