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 КАНАЛИЗАЦИО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ВОДОСТОЧНЫХ КОЛОДЦ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7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о допуске к работам по устройству канализационных и водосточных колодцев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по устройству канализационных и водосточных колодцев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стройству канализационных и водосточных колодцев.</w:t>
      </w:r>
    </w:p>
    <w:p>
      <w:pPr>
        <w:pStyle w:val="Style16"/>
        <w:numPr>
          <w:ilvl w:val="0"/>
          <w:numId w:val="3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канализационных и водосточных колодцев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стройству канализационных и водосточных колодце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9"/>
        </w:tabs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устройству канализационных и водосточных колодце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устройству канализационных и водосточных колодце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канализационных и водосточных колодцев заявитель должен иметь в штате по основному месту работы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к работам по устройству канализационных и водосточных колодце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идротехническое 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 выполнения работ по устройству канализационных и водосточных колодце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0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26</cp:revision>
  <dc:subject/>
  <dc:title>САМОРЕГУЛИРУЕМАЯ ОРГАНИЗАЦИЯ</dc:title>
</cp:coreProperties>
</file>