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ФИЛЬТРУЮЩЕГО ОСН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 ИЛОВЫЕ ПЛОЩАДКИ И ПОЛЯ ФИЛЬ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фильтрующего основания под иловые площадки и поля фильтрации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фильтрующего основания под иловые площадки и поля фильтр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фильтрующего основания под иловые площадки и поля фильтр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стройству фильтрующего основания под иловые площадки и поля фильтр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09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свидетельства о допуске к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фильтрующего основания под иловые площадки и поля фильтрац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Городское строительство и хозяйство», или «Гидротехническое строительство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Гидротехническое 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фильтрующего основания под иловые площадки и поля фильт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6:00Z</dcterms:modified>
  <cp:revision>24</cp:revision>
  <dc:subject/>
  <dc:title>САМОРЕГУЛИРУЕМАЯ ОРГАНИЗАЦИЯ</dc:title>
</cp:coreProperties>
</file>