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КЛАДКЕ ДРЕНАЖНЫХ ТРУБ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 ИЛОВЫХ ПЛОЩАД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дренажных труб на иловых площадках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кладке дренажных труб на иловых площадках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дренажных труб на иловых площадках.</w:t>
      </w:r>
    </w:p>
    <w:p>
      <w:pPr>
        <w:pStyle w:val="Style16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дренажных труб на иловых площадках разработаны в соответствии с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дренажных труб на иловых площадка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 работам по укладке дренажных труб на иловых площадк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Style16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идетельства о допуске к работам по укладк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енажных труб на иловых площадка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дренажных труб на иловых площадка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укладке дренажных труб на иловых площадка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дренажных труб на иловых площадк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30</cp:revision>
  <dc:subject/>
  <dc:title>САМОРЕГУЛИРУЕМАЯ ОРГАНИЗАЦИЯ</dc:title>
</cp:coreProperties>
</file>