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ЧИСТКЕ ПОЛОСТИ И ИСПЫТ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УБОПРОВОДОВ КАН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7.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о допуске к работам по очистке полости и испытанию трубопроводов канализации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очистке полости и испытанию трубопроводов канализации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очистке полости и испытанию трубопроводов канализации.</w:t>
      </w:r>
    </w:p>
    <w:p>
      <w:pPr>
        <w:pStyle w:val="Style16"/>
        <w:numPr>
          <w:ilvl w:val="0"/>
          <w:numId w:val="3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чистке полости и испытанию трубопроводов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чистке полости и испытанию трубопроводов канализа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очистке полости и испытанию трубопроводов канализ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очистке полости и испытанию трубопроводов канализ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чистке полости и испытанию трубопроводов канализаци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очистке полости и испытанию трубопроводов канализ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Водоснабжение и водоотведение», или «Теплогазоснабжение и вентиляция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чистке полости и испытанию трубопроводов канал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5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27</cp:revision>
  <dc:subject/>
  <dc:title>САМОРЕГУЛИРУЕМАЯ ОРГАНИЗАЦИЯ</dc:title>
</cp:coreProperties>
</file>