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КЛАДКЕ ТРУБОПРОВОДОВ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ТЕМПЕРАТУРОЙ ТЕПЛОНОС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 115 ГРАДУСОВ ЦЕЛЬ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8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трубопроводов теплоснабжения с температурой теплоносителя до 115 градусов Цельс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кладке трубопроводов теплоснабжения с температурой теплоносителя до 115 градусов Цельс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 укладке трубопроводов теплоснабжения с температурой теплоносителя до 115 градусов Цельс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теплоснабжения с температурой теплоносителя до 115 градусов Цельс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трубопроводов теплоснабжения с температурой теплоносителя до 115 градусов Цельс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кладке трубопроводов теплоснабжения с температурой теплоносителя до 115 градусов Цельс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 укладке трубопроводов теплоснабжения с температурой теплоносителя до 115 градусов Цельс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теплоснабжения с температурой теплоносителя до 115 градусов Цельс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 получения свидетельства  о допуске к работам по укладке трубопроводов теплоснабжения с температурой теплоносителя 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115 градусов Цельс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Водоснабжение и водоотведение», или «Технология воды и топлива на тепловых и атомных электрических станциях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Высшее  профессиональное  или среднее профессиональное  образование по специальности «Теплогазоснабжение и вентиляция», </w:t>
      </w:r>
      <w:r>
        <w:rPr>
          <w:rFonts w:cs="Times New Roman" w:ascii="Times New Roman" w:hAnsi="Times New Roman"/>
          <w:sz w:val="28"/>
          <w:szCs w:val="28"/>
        </w:rPr>
        <w:t xml:space="preserve">или «Теплоэнергетика»,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ли «Водоснабжение и водоотведение», или «Городское строительство и хозяйство», 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теплоснабжения с температурой теплоносителя до 115 градусов Цельс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6</cp:revision>
  <dc:subject/>
  <dc:title>САМОРЕГУЛИРУЕМАЯ ОРГАНИЗАЦИЯ</dc:title>
</cp:coreProperties>
</file>