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УКЛАДКЕ ТРУБОПРОВОДОВ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ТЕМПЕРАТУРОЙ ТЕПЛОНОС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15 ГРАДУСОВ ЦЕЛЬСИЯ И ВЫШ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8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трубопроводов теплоснабжения с температурой теплоносителя 115 градусов Цельсия и выше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 работам по укладке трубопроводов теплоснабжения с температурой теплоносителя 115 градусов Цельсия и выше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трубопроводов теплоснабжения с температурой теплоносителя 115 градусов Цельсия и выше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теплоснабжения с температурой теплоносителя 115 градусов Цельсия и выше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трубопроводов теплоснабжения с температурой теплоносителя 115 градусов Цельсия и выше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укладке трубопроводов теплоснабжения с температурой теплоносителя 115 градусов Цельсия и выше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 укладке трубопроводов теплоснабжения с температурой теплоносителя 115 градусов Цельсия и выш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трубопроводов теплоснабжения с температурой теплоносителя 115 градусов Цельсия и выше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кладке трубопроводов теплоснабжения с температурой теплоносителя 115 градусов Цельсия и выше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Технология воды и топлива на тепловых и атомных электрических станциях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опроводов теплоснабжения с температурой теплоносителя 115 градусов Цельсия и выш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7</cp:revision>
  <dc:subject/>
  <dc:title>САМОРЕГУЛИРУЕМАЯ ОРГАНИЗАЦИЯ</dc:title>
</cp:coreProperties>
</file>