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И ДЕМОНТАЖУ ЗАПОРНОЙ АРМАТУРЫ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ОБОРУДОВАНИЯ СЕТЕЙ ТЕПЛОСНАБ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8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монтажу и демонтажу запорной арматуры и оборудования  сетей теплоснабжен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монтажу и демонтажу запорной арматуры и оборудования  сетей теплоснабжен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 выполнения работ по монтажу и демонтажу запорной арматуры и оборудования 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запорной арматуры и оборудования 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запорной арматуры и оборудования  сетей теплоснабжения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монтажу и демонтажу запорной арматуры и оборудования  сетей 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 монтажу и демонтажу запорной арматуры и оборудования  сетей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запорной арматуры и оборудования  сетей теплоснаб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 монтажу и демонтажу запорной арматуры и оборудования  сетей теплоснаб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Водоснабжение и канализация», или профильная специализаци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 образовани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Технология воды и топлива на тепловых и атомных электрических станциях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 образование по специальности «Теплогазоснабжение и вентиляция», или «Теплоэнергетика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запорной арматуры и оборудования  сетей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6</cp:revision>
  <dc:subject/>
  <dc:title>САМОРЕГУЛИРУЕМАЯ ОРГАНИЗАЦИЯ</dc:title>
</cp:coreProperties>
</file>