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 КОЛОДЦЕВ И КАМЕ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ЕТЕЙ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8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колодцев и камер сетей теплоснаб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ройству колодцев и камер сетей теплоснаб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колодцев и камер сетей теплоснаб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колодцев и камер сетей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колодцев и камер сетей теплоснабж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устройству колодцев и камер сетей тепл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 работам по устройству колодцев и камер сетей тепл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колодцев и камер сетей теплоснабж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к работам по устройству колодцев и камер сетей теплоснабжения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 или среднее профессиональное 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 «Водоснабжение и водоотвед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 объектов использования атомной энергии 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  или среднее профессиональное  образование по специальности «Теплогазоснабжение и вентиляция», или «Теплоэнергетика», или  «Промышленное и гражданское строительство», или «Строительство», или «Городское строительство и хозяйство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54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устройству колодцев и камер сетей тепл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6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29</cp:revision>
  <dc:subject/>
  <dc:title>САМОРЕГУЛИРУЕМАЯ ОРГАНИЗАЦИЯ</dc:title>
</cp:coreProperties>
</file>