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ОЧИСТКЕ ПОЛОСТИ И ИСПЫТАНИЮ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УБОПРОВОДОВ ТЕПЛОСНАБЖ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8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709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очистке полости и испытанию трубопроводов теплоснабжения.</w:t>
      </w:r>
    </w:p>
    <w:p>
      <w:pPr>
        <w:pStyle w:val="ConsPlusNormal"/>
        <w:widowControl/>
        <w:numPr>
          <w:ilvl w:val="0"/>
          <w:numId w:val="3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709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очистке полости и испытанию трубопроводов теплоснабжения.</w:t>
      </w:r>
    </w:p>
    <w:p>
      <w:pPr>
        <w:pStyle w:val="ConsPlusNormal"/>
        <w:widowControl/>
        <w:numPr>
          <w:ilvl w:val="0"/>
          <w:numId w:val="3"/>
        </w:numPr>
        <w:ind w:left="-709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истеме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numPr>
          <w:ilvl w:val="0"/>
          <w:numId w:val="3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очистке полости и испытанию трубопроводов теплоснабжения.</w:t>
      </w:r>
    </w:p>
    <w:p>
      <w:pPr>
        <w:pStyle w:val="Style16"/>
        <w:numPr>
          <w:ilvl w:val="0"/>
          <w:numId w:val="3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чистке полости и испытанию трубопроводов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очистке полости и испытанию трубопроводов теплоснабжения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очистке полости и испытанию трубопроводов тепл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очистке полости и испытанию трубопроводов тепл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чистке полости и испытанию трубопроводов теплоснабжен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к работам по очистке полости и испытанию трубопроводов теплоснаб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 или среднее профессиональное  образование по специальности: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Теплоэнергетика», или  «Водоснабжение и водоотведение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«Строительство», или «Городское строительство и хозяйство»; 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или среднее профессиональное образование по специальности «Теплогазоснабжение и вентиляция», или «Теплоэнергетика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851" w:firstLine="40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чистке полости и испытанию трубопроводов тепл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5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26</cp:revision>
  <dc:subject/>
  <dc:title>САМОРЕГУЛИРУЕМАЯ ОРГАНИЗАЦИЯ</dc:title>
</cp:coreProperties>
</file>