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ЧИСТКЕ ПОЛОСТИ И ИСПЫТАНИЮ ГАЗОПРО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10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 по очистке полости и испытанию газопроводов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 по очистке полости и испытанию газопроводов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очистке полости и испытанию газопроводов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 по очистке полости и испытанию газ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 по очистке полости и испытанию газопроводов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 по очистке полости и испытанию газопровод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 по очистке полости и испытанию газопров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 по очистке полости и испытанию газопровод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к работам  по очистке полости </w:t>
      </w:r>
    </w:p>
    <w:p>
      <w:pPr>
        <w:pStyle w:val="Style16"/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испытанию газопроводов.</w:t>
      </w:r>
    </w:p>
    <w:p>
      <w:pPr>
        <w:pStyle w:val="Style16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  <w:tab/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Проектирование, сооружение и эксплуатация газонефтепроводов и газонефтехранилищ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чистке полости и испытанию газопров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6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7:00Z</dcterms:modified>
  <cp:revision>40</cp:revision>
  <dc:subject/>
  <dc:title>САМОРЕГУЛИРУЕМАЯ ОРГАНИЗАЦИЯ</dc:title>
</cp:coreProperties>
</file>