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КЛАДКЕ ГАЗОПРОВОДОВ С РАБОЧИМ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 0,005МПа ДО 0,3 МП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 работам по укладке газопроводов с рабочим давлением от 0,005 МПа до 0,3 МПа включительно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кладке газопроводов с рабочим давлением от 0,005 МПа до 0,3 МПа включительно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газопроводов с рабочим давлением от 0,005 МПа до 0,3 МПа включительно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газопроводов с рабочим давлением от 0,005 МПа до 0,3 МПа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газопроводов с рабочим давлением от 0,005 МПа до 0,3 МПа включительно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газопроводов с рабочим давлением от 0,005 МПа до 0,3 МПа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газопроводов с рабочим давлением от 0,005 МПа до 0,3 МПа включительно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 работам по укладке газопроводов с рабочим давлением от 0,005 МПа до 0,3 МПа включительно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  сварщик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газопроводов с рабочим давлением от 0,005 МПа до 0,3 МПа включи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6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47</cp:revision>
  <dc:subject/>
  <dc:title>САМОРЕГУЛИРУЕМАЯ ОРГАНИЗАЦИЯ</dc:title>
</cp:coreProperties>
</file>