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К РАБОТ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УКЛАДКЕ ГАЗОПРОВОДОВ С РАБОЧИМ ДАВЛ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Т 0,3 МПа ДО 1,2 МПа ВКЛЮЧИТЕЛЬ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ДЛЯ ПРИРОДНОГО ГАЗА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 1,6 МПа ВКЛЮЧИТЕЛЬН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ДЛЯ СЖИЖЕННОГО УГЛЕВОДОРОДНОГО ГАЗ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9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укладке газопроводов с рабочим давлением от 0,3 МПа до 1,2 МПа включительно (для природного газа), до 1,6 МПа включительно (для сжиженного углеводородного газа).</w:t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работам по укладке газопроводов с рабочим давлением от   0,3 МПа до 1,2 МПа включительно (для природного газа), до 1,6 МПа включительно (для сжиженного углеводородного газа)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кладке газопроводов с рабочим давлением от 0,3 МПа до 1,2 МПа включительно (для природного газа), до 1,6 МПа включительно (для сжиженного углеводородного газа)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кладке газопроводов с рабочим давлением от   0,3 МПа до 1,2 МПа включительно (для природного газа), до 1,6 МПа включительно (для сжиженного углеводородного газа)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 работам по укладке газопроводов с рабочим давлением от   0,3 МПа до 1,2 МПа включительно (для природного газа), до 1,6 МПа включительно (для сжиженного углеводородного газа) (далее 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567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 работам по укладке газопроводов с рабочим давлением от 0,3 МПа до 1,2 МПа включительно (для природного газа), до 1,6 МПа включительно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для сжиженного углеводородного газа)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кладке газопроводов с рабочим давлением от   0,3 МПа до 1,2 МПа включительно (для природного газа),  до 1,6 МПа включительно (для сжиженного углеводородного газа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кладке газопроводов с рабочим давлением от  0,3 МПа до 1,2 МПа включительно (для природного газа), до 1,6 МПа включительно (для сжиженного углеводородного газа)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работам по укладке газопроводов с рабочим давлением от  0,3 МПа до 1,2 МПа включительно (для природного газа), до 1,6 МПа включительно (для сжиженного углеводородного газа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Проектирование, сооружение и эксплуатация газонефтепроводов и газонефтехранилищ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кладке газопроводов с рабочим давлением от 0,3 МПа до 1,2 МПа включительно (для природного газа), до 1,6 МПа включительно (для сжиженного углеводородного газа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5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6:00Z</dcterms:modified>
  <cp:revision>53</cp:revision>
  <dc:subject/>
  <dc:title>САМОРЕГУЛИРУЕМАЯ ОРГАНИЗАЦИЯ</dc:title>
</cp:coreProperties>
</file>