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УСТАНОВКЕ СБОРНИКОВ  КОНДЕНСАТА 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ГИДРОЗАТВОРОВ  И КОМПЕНСА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 ГАЗОПРОВОД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9.4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4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о допуске к работам по установке сборников конденсата гидрозатворов и компенсаторов на газопроводах.</w:t>
      </w:r>
    </w:p>
    <w:p>
      <w:pPr>
        <w:pStyle w:val="ConsPlusNormal"/>
        <w:widowControl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4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заявителя для получения свидетельства о допуске к работам по установке сборников конденсата гидрозатворов и компенсаторов на газопроводах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установке сборников конденсата гидрозатворов и компенсаторов на газопроводах.</w:t>
      </w:r>
    </w:p>
    <w:p>
      <w:pPr>
        <w:pStyle w:val="Style16"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 работам по установке сборников конденсата гидрозатворов и компенсаторов на газопровода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установке сборников конденсата гидрозатворов и компенсаторов на газопроводах (далее 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ановке сборников конденсата гидрозатворов и компенсаторов на газопроводах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соответствующего Единого государственного реестра, заверенная нотариально или подлинник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ановке сборников конденсата гидрозатворов и компенсаторов на газопроводах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ановке сборников конденсата гидрозатворов и компенсаторов на газопроводах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установке сборников конденсата гидрозатворов и компенсаторов на газопроводах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Проектирование, сооружение и эксплуатация газонефтепроводов и газонефтехранилищ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плогазоснабжение и вентиляция»,  «Проектирование, сооружение и эксплуатация газонефтепроводов и газонефтехранилищ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  сварщик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ановке сборников конденсата гидрозатворов и компенсаторов на газопроводах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1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6:00Z</dcterms:modified>
  <cp:revision>48</cp:revision>
  <dc:subject/>
  <dc:title>САМОРЕГУЛИРУЕМАЯ ОРГАНИЗАЦИЯ</dc:title>
</cp:coreProperties>
</file>